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возмездного оказания услуг по предоставлению персонала (аутстаффин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, именуемое в дальнейшем "Исполнитель", в лице ________________________________________, действующего на основании ___________, с одной стороны и ____________________, именуемое в дальнейшем "Заказчик", в лице ________________________________________, действующего на основании 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оказывать Заказчику услуги по предоставлению персонала для обеспечения исполнения функций, связанных с производством и реализацией продукции (работ, услуг)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ение работника Заказчику не изменяет и не прекращает трудовые правоотношения между работником и Исполнителем. Исполнитель в качестве работодателя самостоятельно выполняет все обязанности и реализует права, вытекающие из трудовых правоотношений с рабо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оставление работника Заказчику не ведет к установлению трудовых или гражданско-правовых правоотношений между работником и Заказч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ставление работника Заказчику не ведет к установлению между Заказчиком и Исполнителем отношений подряда - Исполнитель не принимает на себя обязательств по достижению какого-либо определенного результата (результатов) деятельности работников, по передаче его Заказчику. Исполнитель не отвечает за недостижение или недостижимость результата (результатов), являющихся целью Заказчика при привлечении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Согласование условий предоставления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редоставления Заказчику работников Стороны согласуют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Требования к профессиональным навыкам (уровню и профилю образования, специальности, квалификации, профессиональному опыту, наличию аттестаций, освидетельствований, определенных навыков и др.)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исание характера поручений, подлежащих исполнению работниками по поручениям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личество подлежащих предоставлению работников с определенными профессиональными навы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рок, на который предоставляются рабо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Стоимость услуг Исполнителя по предоставлению каждого конкретн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График сменности предоставляемы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гласование указанных выше условий предоставления работников осуществляется путем направления Заказчиком заявки на предоставление работников, ее рассмотрения и подтверждения Исполн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язательства Исполнителя по предоставлению работников возникают в отношении работников, в части предоставления которых заявка Заказчика была им подтвержд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>3. Стоимость услуг по предоставлению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по предоставлению работников включает в себя следующие составля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Базовая ставка за предоставление работника (далее - Базовая ставка). Базовая ставка устанавливается Сторонами как согласованная сторонами су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тавка за нагрузку работника (график, условия осуществления трудовой функции). Ставка за нагрузку устанавливается как согласованная Сторонами сумма за единицу определенной деятельности в интересах Заказчика, фактически осуществленной работником за время работы на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Надбавка за квалификацию работника. Надбавка за квалификацию работника устанавливается как согласованная Сторонами сумма за единицу времени предоставления работника (руб. в час/или смену). В связи с наличием у работника более высоких профессиональных способностей (профессии, специальности, квалификации, опы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адбавка за качество исполнения работником поручений Заказчика. Устанавливается за единицу времени предоставления работника (руб. в час/ или смену). Выплачивается при условии отсутствия у Заказчика обоснованных претензий в отношении качества и/или своевременности исполнения работником поручений (заданий)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каждого работника может предусматриваться одна или несколько ставок, одна или несколько надба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фактически оказанных Исполнителем услуг по предоставлению работников, исчисляемая на основании согласованных Сторонами ставок и надбавок и фактического времени предоставления работников, объема и качества выполненных каждым из работников заданий Заказчика, определяется по итогам отчетного периода - календарного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имость оказанных Исполнителем услуг по предоставлению каждого работника и общая стоимость, оказанных Исполнителем услуг по предоставлению работников указывается в Акте приемки оказанных услуг по предоставлению работников за отчетн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5. В стоимость услуг, предусмотренную настоящим разделом договора, не включаются возможные риски Исполнителя, связанные с выплатой работникам сумм возмещения морального и имущественного ущерба, если вред возник вследствие неисполнения, ненадлежащего исполнения Заказчиком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6. Оплату стоимости оказанных Исполнителем услуг по предоставлению работников Заказчик производит на основании выставленного счета не позднее ________ числа месяц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9" w:name="sub_4"/>
      <w:bookmarkEnd w:id="9"/>
      <w:r>
        <w:rPr>
          <w:rFonts w:cs="Times New Roman" w:ascii="Times New Roman" w:hAnsi="Times New Roman"/>
          <w:color w:val="000000"/>
        </w:rPr>
        <w:t>4. Порядок предоставления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оставление работников производится Исполнителем путем их направления в распоряжение Заказчика. Исполнитель сообщает Заказчику персональные данные о каждом из предоставленных работниках - фамилия, имя, отчество, сведения об их профессиональных навы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гарантирует Заказчику соответствие профессиональных навыков предоставляемых работников заявленным Заказчико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ороны совместно, с учетом согласованного графика сменности согласуют распределение работников по сменам. Исполнитель обеспечивает явку работников с учетом согласованного 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евозможности явки работника в соответствии с согласованным Сторонами распределением (по причине нетрудоспособности или по иной причине) Исполнитель обеспечивает замену не явившегося работника другим работником с соответствующими профессиональными навыками. О произведенной замене Исполнитель уведомляет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2" w:name="sub_5"/>
      <w:bookmarkEnd w:id="12"/>
      <w:r>
        <w:rPr>
          <w:rFonts w:cs="Times New Roman" w:ascii="Times New Roman" w:hAnsi="Times New Roman"/>
          <w:color w:val="000000"/>
        </w:rPr>
        <w:t>5. Условия труда предоставленных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поручает работникам выполнение определенных трудов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учения Заказчика должны быть законными, исполнимыми и соответствовать профессиональным навыкам кажд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установлении нормативными правовыми актами Российской Федерации требований о наличии специальных разрешений (допусков, аттестаций) у лиц, выполняющих определенные работы, поручения должны даваться работникам, имеющим соответствующие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азчик обязан довести до Исполнителя и до предоставленных Исполнителем работников сведения о лицах, уполномоченных давать поручения предоставленным работникам, от имени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самостоятельно осуществляет контроль исполнения работниками данных им поручений, включая объем, своевременность и качество их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за свой счет обеспечивает работников документами, материалами, средствами и орудиями труда, необходимыми для выполнения их трудов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казчик обязан обеспечить предоставленным работникам условия труда, соответствующие требованиям безопасности и гиги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Исполнитель вправе отказаться от направления работников Заказчику или отозвать фактически предоставленных работников в случае выявления несоответствия условий, в которых предполагается или фактически осуществляется выполнение работниками поручений Заказчика, нормам и требованиям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казчик обязан ознакомить и осуществлять контроль за соблюдением работниками правил охраны труда, противопожарной безопасности, техники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5" w:name="sub_6"/>
      <w:bookmarkEnd w:id="15"/>
      <w:r>
        <w:rPr>
          <w:rFonts w:cs="Times New Roman" w:ascii="Times New Roman" w:hAnsi="Times New Roman"/>
          <w:color w:val="000000"/>
        </w:rPr>
        <w:t>6. Ответственность испо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нитель несет перед Заказчиком ответственность за вред, причиненный работниками, предоставленными по настоящему договору, при установлении их 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8" w:name="sub_7"/>
      <w:bookmarkEnd w:id="18"/>
      <w:r>
        <w:rPr>
          <w:rFonts w:cs="Times New Roman" w:ascii="Times New Roman" w:hAnsi="Times New Roman"/>
          <w:color w:val="000000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едоставления работников Заказчику оформляется Актом о предоставлении работников, который подписывается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ет фактического оказания Исполнителем услуг по предоставлению работников, включая рабочее время работников, нагрузку работников (объем исполненных поручений Заказчика), качество исполнения поручений Заказчика в течение отчетного периода оформляются Сторонами в Акте приемки оказанных услуг по предоставлению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«___»__________ 20__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4. Каждая из Сторон вправе расторгнуть настоящий договор в одностороннем порядке, предупредив другую Сторону не менее чем за ________ до даты растор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5. Стороны договорились решать возникающие в связи с исполнением настоящего договора разногласия путем переговоров. Все возможные претензии по настоящему договору должны рассматриваться Сторонами в течение ________ дней с момента получения прет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Все изменения и дополнения к настоящему договору действительны если они совершены в письменной форме и подписаны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21" w:name="sub_8"/>
      <w:bookmarkEnd w:id="21"/>
      <w:r>
        <w:rPr>
          <w:rFonts w:cs="Times New Roman" w:ascii="Times New Roman" w:hAnsi="Times New Roman"/>
          <w:color w:val="000000"/>
        </w:rPr>
        <w:t>8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8"/>
      <w:bookmarkStart w:id="23" w:name="sub_8"/>
      <w:bookmarkEnd w:id="23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504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4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dogovor-urist.ru</dc:creator>
  <dc:description/>
  <dc:language>en-US</dc:language>
  <cp:lastModifiedBy>July</cp:lastModifiedBy>
  <dcterms:modified xsi:type="dcterms:W3CDTF">2013-05-30T11:48:00Z</dcterms:modified>
  <cp:revision>2</cp:revision>
  <dc:subject/>
  <dc:title>Äîãîâîð âîçìåçäíîãî îêàçàíèÿ óñëóã ïî ïðåäîñòàâëåíèþ ïåðñîíàëà (àóòñòàôôèíã)</dc:title>
</cp:coreProperties>
</file>